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I ĐỊNH V/V HỌC CÁC CHUYÊN ĐỀ TỐT NGHIỆP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ác sinh viên năm cuối không làm Khóa luận tốt nghiệp phải học 10 tín chỉ chuyên đề tốt nghiệp gồ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 xml:space="preserve">4 tín chỉ </w:t>
      </w:r>
      <w:bookmarkStart w:id="0" w:name="_Hlk156903971"/>
      <w:r>
        <w:rPr>
          <w:lang w:val="en-US"/>
        </w:rPr>
        <w:t>chuyên đề tốt nghiệp của chuyên ngành</w:t>
      </w:r>
      <w:bookmarkEnd w:id="0"/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>6 tín chỉ chuyên đề tốt nghiệp chung hoặc chuyên đề tốt nghiệp của chuyên ngành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Trường hợp đặc biệ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u w:val="single"/>
          <w:lang w:val="en-US"/>
        </w:rPr>
        <w:t>Chuyên ngành Mạng máy tính</w:t>
      </w:r>
      <w:r>
        <w:rPr>
          <w:lang w:val="en-US"/>
        </w:rPr>
        <w:t>: sinh viên không được học 2 môn: Linux và Chuyên đề Jav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360"/>
        <w:jc w:val="both"/>
        <w:rPr>
          <w:lang w:val="en-US"/>
        </w:rPr>
      </w:pPr>
      <w:r>
        <w:rPr>
          <w:u w:val="single"/>
          <w:lang w:val="en-US"/>
        </w:rPr>
        <w:t>Chuyên ngành Công nghệ phần mềm</w:t>
      </w:r>
      <w:r>
        <w:rPr>
          <w:lang w:val="en-US"/>
        </w:rPr>
        <w:t>: sinh viên có thể tự do lựa chọn học các môn chuyên ngành thay cho chuyên đề tốt nghiệ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nh sách các môn chuyên đề tốt nghiệp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42"/>
        <w:gridCol w:w="1195"/>
        <w:gridCol w:w="1261"/>
        <w:gridCol w:w="19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huyên đ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ố TC</w:t>
              <w:br/>
              <w:t>lý thuyế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TC thực 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ạ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ồ họa ứng dụ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ơ sở dữ liệu - We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T1 – PTTK HTTT bằng hướng đối tượ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T2 – Thương mại điện t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TT – An ninh máy tí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T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tri thứ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TT và KHM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PM1 – Các công nghệ lập trình hiện đạ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P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M2 – Công nghệ XML và ứng dụ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P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Web và ứng dụ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P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1 – An toàn mạ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 &amp; V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2 – Xử lý và tính toán song so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 &amp; V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3 – Mạng không dây và an ninh mạ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 &amp; V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4 – Thiết kế mạ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 &amp; V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4:00Z</dcterms:created>
  <dc:creator>vntdoan</dc:creator>
  <dc:description/>
  <cp:keywords/>
  <dc:language>en-US</dc:language>
  <cp:lastModifiedBy>vntdoan</cp:lastModifiedBy>
  <dcterms:modified xsi:type="dcterms:W3CDTF">2007-01-19T03:31:00Z</dcterms:modified>
  <cp:revision>36</cp:revision>
  <dc:subject/>
  <dc:title>QUI ĐỊNH V/V HỌC CÁC CHUYÊN ĐỀ TỐT NGHIỆP</dc:title>
</cp:coreProperties>
</file>