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ôn học chuyên ngành CNPM</w:t>
      </w:r>
    </w:p>
    <w:p>
      <w:pPr>
        <w:pStyle w:val="Normal"/>
        <w:jc w:val="center"/>
        <w:rPr/>
      </w:pPr>
      <w:r>
        <w:rPr>
          <w:b/>
        </w:rPr>
        <w:t>&lt; Cập nhật: 09/02/2006 &gt;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nh sách các môn chuyên ngành Công Nghệ Phần Mề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35"/>
        <w:gridCol w:w="934"/>
        <w:gridCol w:w="40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chuyên ngà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cụ và Môi trường phát triển phần mề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c tả hình thứ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 phần mềm hướng đối tượ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phần mềm nâng ca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ề CNPM1 – Các công nghệ lập trình hiện đạ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1 / 2004 – 20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ề CNPM2 – Công nghệ XML và ứng dụ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2 / 2004 – 20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p môn Kiểm chứng phần mề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1 / 2006 –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ập trình trên thiết bị di độ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kiến sẽ mở trong năm học 2005-20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Web và Ứng dụ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K2 / 2005 – 2006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 hóa thông tin và Ứng dụ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2 / 2005 – 20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thiết kế hướng đối tượng và Ứng dụ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2 / 2005 – 20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ý cấu hình phần mề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2 / 2006 – 2007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before="120" w:after="0"/>
        <w:rPr/>
      </w:pPr>
      <w:r>
        <w:rPr>
          <w:b/>
        </w:rPr>
        <w:t xml:space="preserve">2. </w:t>
      </w:r>
      <w:r>
        <w:rPr>
          <w:b/>
          <w:bCs/>
        </w:rPr>
        <w:t>Tiêu chuẩn xét tốt nghiệp cho sinh viên ngành Công nghệ phần mềm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spacing w:before="120" w:after="120"/>
        <w:rPr/>
      </w:pPr>
      <w:r>
        <w:rPr/>
        <w:t xml:space="preserve">Sinh viên thỏa đầy đủ các tiêu chuẩn theo quy định chung của Khoa CNTT và nhà trường về </w:t>
      </w:r>
      <w:r>
        <w:rPr>
          <w:b/>
          <w:bCs/>
          <w:i/>
          <w:iCs/>
        </w:rPr>
        <w:t>tổng số tín chỉ tích lũy</w:t>
      </w:r>
      <w:r>
        <w:rPr/>
        <w:t xml:space="preserve">, </w:t>
      </w:r>
      <w:r>
        <w:rPr>
          <w:b/>
          <w:bCs/>
          <w:i/>
          <w:iCs/>
        </w:rPr>
        <w:t>các học phần bắt buộc chung</w:t>
      </w:r>
      <w:r>
        <w:rPr/>
        <w:t xml:space="preserve"> và </w:t>
      </w:r>
      <w:r>
        <w:rPr>
          <w:b/>
          <w:bCs/>
          <w:i/>
          <w:iCs/>
        </w:rPr>
        <w:t>các học phần tự chọn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spacing w:before="120" w:after="120"/>
        <w:jc w:val="both"/>
        <w:rPr/>
      </w:pPr>
      <w:r>
        <w:rPr/>
        <w:t xml:space="preserve">Ngoài các học phần bắt buộc chung và học phần tự chọn, sinh viên phải tích lũy được </w:t>
      </w:r>
      <w:r>
        <w:rPr>
          <w:b/>
          <w:bCs/>
        </w:rPr>
        <w:t>tối thiểu 28 tín chỉ</w:t>
      </w:r>
      <w:r>
        <w:rPr/>
        <w:t xml:space="preserve"> được lấy từ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20" w:leader="none"/>
        </w:tabs>
        <w:spacing w:before="120" w:after="120"/>
        <w:rPr/>
      </w:pPr>
      <w:r>
        <w:rPr>
          <w:b/>
          <w:bCs/>
        </w:rPr>
        <w:t>Nhóm I (18 TC chuyên ngành)</w:t>
      </w:r>
      <w:r>
        <w:rPr/>
        <w:t>: gồm các môn chuyên ngành Công Nghệ Phần Mềm (trong danh sách trên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20" w:leader="none"/>
        </w:tabs>
        <w:spacing w:before="120" w:after="120"/>
        <w:rPr/>
      </w:pPr>
      <w:r>
        <w:rPr>
          <w:b/>
          <w:bCs/>
        </w:rPr>
        <w:t>Nhóm II (10 TC tốt nghiệp)</w:t>
      </w:r>
      <w:r>
        <w:rPr/>
        <w:t xml:space="preserve">: </w:t>
      </w:r>
      <w:r>
        <w:rPr>
          <w:i/>
        </w:rPr>
        <w:t>một trong hai hình t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220" w:leader="none"/>
        </w:tabs>
        <w:spacing w:before="120" w:after="120"/>
        <w:rPr/>
      </w:pPr>
      <w:r>
        <w:rPr/>
        <w:t>Khoá luận tốt nghiệp (10TC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220" w:leader="none"/>
        </w:tabs>
        <w:spacing w:before="120" w:after="120"/>
        <w:rPr/>
      </w:pPr>
      <w:r>
        <w:rPr/>
        <w:t>Học chuyên đề tốt nghiệp (10TC):  theo đúng qui định của Khoa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0" w:leader="none"/>
        </w:tabs>
        <w:spacing w:before="120" w:after="120"/>
        <w:rPr/>
      </w:pPr>
      <w:r>
        <w:rPr/>
        <w:t>Ít nhất 4TC chuyên đề tốt nghiệp chuyên ngành trong các môn sa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20" w:leader="none"/>
        </w:tabs>
        <w:rPr/>
      </w:pPr>
      <w:r>
        <w:rPr>
          <w:i/>
        </w:rPr>
        <w:t>CĐề CNPM1 – Các công nghệ lập trình hiện đạ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20" w:leader="none"/>
        </w:tabs>
        <w:rPr/>
      </w:pPr>
      <w:r>
        <w:rPr>
          <w:i/>
        </w:rPr>
        <w:t>CĐề CNPM2 – Công nghệ XML và ứng dụ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20" w:leader="none"/>
        </w:tabs>
        <w:rPr>
          <w:i/>
          <w:i/>
        </w:rPr>
      </w:pPr>
      <w:r>
        <w:rPr>
          <w:i/>
        </w:rPr>
        <w:t>Công nghệ Web và Ứng dụ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0" w:leader="none"/>
        </w:tabs>
        <w:rPr/>
      </w:pPr>
      <w:r>
        <w:rPr/>
        <w:t xml:space="preserve">6TC còn lại được lấy từ các chuyên đề tốt nghiệp chung và chuyên đề tốt mghiệp của chuyên ngành CNPM hoặc của các chuyên ngành khác. 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/>
        <w:tab/>
        <w:t>Trưởng BM. CNPM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/>
        <w:tab/>
        <w:t>TS. Trần Đan Thư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47:00Z</dcterms:created>
  <dc:creator>Tran Minh Triet</dc:creator>
  <dc:description/>
  <cp:keywords/>
  <dc:language>en-US</dc:language>
  <cp:lastModifiedBy>vntdoan</cp:lastModifiedBy>
  <dcterms:modified xsi:type="dcterms:W3CDTF">2007-01-18T09:36:00Z</dcterms:modified>
  <cp:revision>21</cp:revision>
  <dc:subject/>
  <dc:title>Kính gửi: Ban chủ nhiệm Khoa Công Nghệ Thông Tin</dc:title>
</cp:coreProperties>
</file>