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ƯỜNG ĐH KHTN TP.HC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OA CÔNG NGHỆ THÔNG T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PHIẾU KHAI HOẠT ĐỘNG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 xml:space="preserve">Để có căn cứ chính xác trong đánh giá điểm rèn luyện, yêu cầu sinh viên điền chính xác các hoạt động của mình như đã khai trong </w:t>
      </w:r>
      <w:r>
        <w:rPr>
          <w:b/>
          <w:sz w:val="22"/>
        </w:rPr>
        <w:t>Bảng đánh giá kết quả rèn luyện sinh viên</w:t>
      </w:r>
      <w:r>
        <w:rPr>
          <w:sz w:val="22"/>
        </w:rPr>
        <w:t xml:space="preserve">. </w:t>
      </w:r>
      <w:r>
        <w:rPr>
          <w:i/>
          <w:sz w:val="22"/>
        </w:rPr>
        <w:t>Phiếu khai hoạt động này phần chi tiết cho Bảng đánh giá</w:t>
      </w:r>
      <w:r>
        <w:rPr>
          <w:sz w:val="22"/>
        </w:rPr>
        <w:t>).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b/>
        </w:rPr>
        <w:t>MSSV</w:t>
      </w:r>
      <w:r>
        <w:rPr/>
        <w:t>: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>
          <w:b/>
        </w:rPr>
        <w:t>Họ và tên</w:t>
      </w:r>
      <w:r>
        <w:rPr/>
        <w:t>:</w:t>
        <w:tab/>
      </w:r>
    </w:p>
    <w:p>
      <w:pPr>
        <w:pStyle w:val="Normal"/>
        <w:rPr/>
      </w:pPr>
      <w:r>
        <w:rPr/>
        <w:t>Trong năm học 2006 - 2007, tôi đã tham gia các hoạt động sau:</w:t>
      </w:r>
    </w:p>
    <w:p>
      <w:pPr>
        <w:pStyle w:val="Normal"/>
        <w:rPr/>
      </w:pPr>
      <w:r>
        <w:rPr/>
        <w:t>1. Ý THỨC HỌC TẬP:</w:t>
      </w:r>
    </w:p>
    <w:p>
      <w:pPr>
        <w:pStyle w:val="Normal"/>
        <w:rPr/>
      </w:pPr>
      <w:r>
        <w:rPr/>
        <w:t>1.4 Nghiên cứu khoa học: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3. Ý THỨC VÀ KẾT QUẢ THAM GIA CÁC HOẠT ĐỘNG CHÍNH TRỊ, XÃ HỘI: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3.1 – 3.5. Thành viên đội tuyển văn nghệ, TDTT?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3.6 Tham gia các hoạt động phòng chống ma tuý, tệ nạn xã hội?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3.7 Biết chơi thể thao? Danh hiệu thanh niên khoẻ?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3.8 Tham gia huy động lực lượng?</w:t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4. PHẨM CHẤT CÔNG DÂN VÀ QUAN HỆ CỘNG ĐỒNG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4.2. Giúp đỡ bạn bè, hiến máu nhân đạo,..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4.3 Tham gia 2 ngày thứ bảy tình nguyện, Chủ nhật xanh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5. Ý THỨC VÀ KẾT QUẢ THAM GIA PHỤ TRÁCH LỚP SV, ĐOÀN THỂ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5.1-5.2 Cán bộ Đoàn-Hội? (Nêu vị trí, vai trò đảm nhận)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5.3 Thành viên của lớp (kể tên các hoạt động đã tham gia của lớp). Tự đánh giá đã hoàn thành nhiệm vụ, tham gia ít nhất 80% các hoạt động của lớp, đoàn thể?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6. THÀNH TÍCH ĐẶC BIỆT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6.1 Khen thưởng quốc gia, quốc tế: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6.2 Khen thưởng cấp ĐHQG, thành phố: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6.3 Khen thưởng cấp BGH trường, UBND quận, huyện: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6.4 Khen thưởng BCN Khoa, cấp Đoàn trường: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CÁC LẦN VI PHẠM, KỶ LUẬT (Nếu có):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  <w:t>Tôi xin cam đoan những gì khai phía trên là chính xác.</w:t>
      </w:r>
    </w:p>
    <w:p>
      <w:pPr>
        <w:pStyle w:val="Normal"/>
        <w:tabs>
          <w:tab w:val="clear" w:pos="720"/>
          <w:tab w:val="right" w:pos="9000" w:leader="dot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60" w:after="60"/>
              <w:jc w:val="center"/>
              <w:rPr/>
            </w:pPr>
            <w:r>
              <w:rPr/>
              <w:t>Người khai hoạt động (Ký tên)</w:t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23:00Z</dcterms:created>
  <dc:creator>Văn Chí Nam</dc:creator>
  <dc:description/>
  <cp:keywords/>
  <dc:language>en-US</dc:language>
  <cp:lastModifiedBy>Ngoc Le</cp:lastModifiedBy>
  <dcterms:modified xsi:type="dcterms:W3CDTF">2006-11-13T01:29:00Z</dcterms:modified>
  <cp:revision>5</cp:revision>
  <dc:subject/>
  <dc:title>PHIẾU KHAI HOẠT ĐỘNG</dc:title>
</cp:coreProperties>
</file>