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918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  Đại học Khoa học Tự Nhiê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hoa Công nghệ Thông ti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c lập - Tự do – Hạnh phú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oOo--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ĐƠN XIN HỦY HỌC PHẦN TỰ CHỌ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Kính gở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Ban Giám Hiệu Trường Đại học Khoa Học Tự Nhiê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hòng Đào Tạo Trường Khoa Đại học Khoa Học Tự Nhiên</w:t>
      </w:r>
    </w:p>
    <w:p>
      <w:pPr>
        <w:pStyle w:val="Normal"/>
        <w:tabs>
          <w:tab w:val="clear" w:pos="720"/>
          <w:tab w:val="right" w:pos="7740" w:leader="dot"/>
          <w:tab w:val="right" w:pos="99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7740" w:leader="dot"/>
          <w:tab w:val="right" w:pos="99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tên là: </w:t>
        <w:tab/>
        <w:t xml:space="preserve"> Mã số sinh viên: </w:t>
        <w:tab/>
      </w:r>
    </w:p>
    <w:p>
      <w:pPr>
        <w:pStyle w:val="Normal"/>
        <w:tabs>
          <w:tab w:val="clear" w:pos="720"/>
          <w:tab w:val="right" w:pos="7020" w:leader="dot"/>
          <w:tab w:val="right" w:pos="99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right" w:pos="6300" w:leader="dot"/>
          <w:tab w:val="right" w:pos="990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Là sinh viên Khoa Công Nghệ Thông Tin.   Chuyên ngành: </w:t>
        <w:tab/>
        <w:tab/>
      </w:r>
    </w:p>
    <w:p>
      <w:pPr>
        <w:pStyle w:val="Normal"/>
        <w:tabs>
          <w:tab w:val="clear" w:pos="720"/>
          <w:tab w:val="right" w:pos="6300" w:leader="dot"/>
          <w:tab w:val="right" w:pos="99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em đã học đủ số tín chỉ theo yêu cầu và xin Phòng Đào Tạo xem xét, hủy một số học phần tự chọn sau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300" w:leader="dot"/>
          <w:tab w:val="right" w:pos="9000" w:leader="dot"/>
          <w:tab w:val="right" w:pos="9639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ôn: </w:t>
        <w:tab/>
        <w:t>Mã môn học:</w:t>
        <w:tab/>
        <w:t>Điểm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300" w:leader="dot"/>
          <w:tab w:val="right" w:pos="9000" w:leader="dot"/>
          <w:tab w:val="right" w:pos="9639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ôn: </w:t>
        <w:tab/>
        <w:t>Mã môn học:</w:t>
        <w:tab/>
        <w:t>Điểm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300" w:leader="dot"/>
          <w:tab w:val="right" w:pos="9000" w:leader="dot"/>
          <w:tab w:val="right" w:pos="9639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ôn: </w:t>
        <w:tab/>
        <w:t>Mã môn học:</w:t>
        <w:tab/>
        <w:t>Điểm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300" w:leader="dot"/>
          <w:tab w:val="right" w:pos="9000" w:leader="dot"/>
          <w:tab w:val="right" w:pos="9639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ôn: </w:t>
        <w:tab/>
        <w:t>Mã môn học:</w:t>
        <w:tab/>
        <w:t>Điểm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300" w:leader="dot"/>
          <w:tab w:val="right" w:pos="9000" w:leader="dot"/>
          <w:tab w:val="right" w:pos="9639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ôn: </w:t>
        <w:tab/>
        <w:t>Mã môn học:</w:t>
        <w:tab/>
        <w:t>Điểm:</w:t>
        <w:tab/>
        <w:tab/>
      </w:r>
    </w:p>
    <w:p>
      <w:pPr>
        <w:pStyle w:val="Normal"/>
        <w:tabs>
          <w:tab w:val="clear" w:pos="720"/>
          <w:tab w:val="right" w:pos="5760" w:leader="dot"/>
          <w:tab w:val="right" w:pos="9000" w:leader="dot"/>
          <w:tab w:val="right" w:pos="9639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</w:rPr>
        <w:t>Rất mong nhận được sự chấp thuận của quý</w:t>
      </w:r>
      <w:r>
        <w:rPr>
          <w:rFonts w:cs="Times New Roman" w:ascii="Times New Roman" w:hAnsi="Times New Roman"/>
          <w:sz w:val="26"/>
          <w:szCs w:val="26"/>
          <w:lang w:bidi="he-IL"/>
        </w:rPr>
        <w:t>‎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 Thầy Cô</w:t>
      </w:r>
    </w:p>
    <w:p>
      <w:pPr>
        <w:pStyle w:val="Normal"/>
        <w:tabs>
          <w:tab w:val="clear" w:pos="720"/>
          <w:tab w:val="right" w:pos="6300" w:leader="dot"/>
          <w:tab w:val="right" w:pos="990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Em xin chân thành cảm ơn. </w:t>
      </w:r>
    </w:p>
    <w:p>
      <w:pPr>
        <w:pStyle w:val="Normal"/>
        <w:tabs>
          <w:tab w:val="clear" w:pos="720"/>
          <w:tab w:val="center" w:pos="828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82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p.HCM, ngày      tháng     năm 2004</w:t>
      </w:r>
    </w:p>
    <w:p>
      <w:pPr>
        <w:pStyle w:val="Normal"/>
        <w:tabs>
          <w:tab w:val="clear" w:pos="720"/>
          <w:tab w:val="center" w:pos="82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ười làm đơ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9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52:00Z</dcterms:created>
  <dc:creator>Van Phong Khoa</dc:creator>
  <dc:description/>
  <dc:language>en-US</dc:language>
  <cp:lastModifiedBy>GV-03</cp:lastModifiedBy>
  <cp:lastPrinted>2002-08-12T11:36:00Z</cp:lastPrinted>
  <dcterms:modified xsi:type="dcterms:W3CDTF">2005-08-17T06:26:00Z</dcterms:modified>
  <cp:revision>11</cp:revision>
  <dc:subject/>
  <dc:title>THOÂNG BAÙO</dc:title>
</cp:coreProperties>
</file>