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ĐƠN ĐĂNG KÝ THỰC HIỆN KHOÁ LUẬ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hương trình Cử nhân Tài năng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left" w:pos="5670" w:leader="dot"/>
          <w:tab w:val="right" w:pos="8505" w:leader="dot"/>
        </w:tabs>
        <w:spacing w:lineRule="auto" w:line="360" w:before="120" w:after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ab/>
      </w:r>
    </w:p>
    <w:p>
      <w:pPr>
        <w:pStyle w:val="Normal"/>
        <w:tabs>
          <w:tab w:val="clear" w:pos="709"/>
          <w:tab w:val="left" w:pos="5670" w:leader="dot"/>
          <w:tab w:val="right" w:pos="8505" w:leader="dot"/>
        </w:tabs>
        <w:spacing w:lineRule="auto" w:line="360" w:before="12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ăng ký thực hiện đề tài khoá luậ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 (họ tên – email – cơ quan công tác):</w:t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ind w:right="251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ự kiến chúng tôi sẽ hoàn thành khóa luận của mình và đăng ký bảo vệ tại hội đồng Cử nhân tài năng trong đợt tháng 7 năm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4A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" w:hAnsi="VNI-Times" w:cs="VNI-Time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" w:hAnsi="VNI-Times" w:cs="VNI-Times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fr-FR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Lê Thu Thảo</cp:lastModifiedBy>
  <cp:lastPrinted>2000-05-08T16:54:00Z</cp:lastPrinted>
  <dcterms:modified xsi:type="dcterms:W3CDTF">2023-12-18T02:16:00Z</dcterms:modified>
  <cp:revision>110</cp:revision>
  <dc:subject/>
  <dc:title>ÑAÏI HOÏC QUOÁC GIA TP</dc:title>
</cp:coreProperties>
</file>