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ĐƠN ĐĂNG KÝ BẢO VỆ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THỰC TẬP DỰ ÁN TỐT NGHIỆP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ính quy Chuẩ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dự á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993" w:leader="dot"/>
          <w:tab w:val="right" w:pos="8222" w:leader="dot"/>
          <w:tab w:val="right" w:pos="8789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đề tài của mình và đăng ký bảo vệ trong đợt tháng</w:t>
        <w:tab/>
        <w:tab/>
        <w:t>. tại hội đồng</w:t>
        <w:tab/>
        <w:t>với thứ tự bảo vệ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4-07-01T04:32:00Z</dcterms:modified>
  <cp:revision>116</cp:revision>
  <dc:subject/>
  <dc:title>ÑAÏI HOÏC QUOÁC GIA TP</dc:title>
</cp:coreProperties>
</file>