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 HỦ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ỰC TẬP DỰ Á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ương trình Chính quy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  <w:t xml:space="preserve">,MSSV: 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  <w:t xml:space="preserve">,MSSV: 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Thực tập dự á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áo viên:</w:t>
        <w:tab/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làm đơn này kính xin BCN Khoa cho phép hủy Thực tập dự án tốt nghiệp và chuyển sang hình thức tốt nghiệp khác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Lý do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12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Tp. HCM, ngày</w:t>
        <w:tab/>
        <w:t>tháng</w:t>
        <w:tab/>
        <w:t>năm</w:t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ồ sơ đính kèm : </w:t>
      </w:r>
      <w:r>
        <w:rPr>
          <w:rFonts w:eastAsia="Wingdings" w:cs="Times New Roman" w:ascii="Times New Roman" w:hAnsi="Times New Roman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iên lai đóng học phí Đồ án tốt nghiệp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1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áo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5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Thao Le</cp:lastModifiedBy>
  <cp:lastPrinted>2000-05-08T16:54:00Z</cp:lastPrinted>
  <dcterms:modified xsi:type="dcterms:W3CDTF">2021-08-08T08:07:00Z</dcterms:modified>
  <cp:revision>107</cp:revision>
  <dc:subject/>
  <dc:title>ÑAÏI HOÏC QUOÁC GIA TP</dc:title>
</cp:coreProperties>
</file>